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БЕТ-НОТА № 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(извещение о получении скид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___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______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_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940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0"/>
        <w:gridCol w:w="6935"/>
      </w:tblGrid>
      <w:tr>
        <w:trPr/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организации, выписывающей дебет-ноту)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организации, на которую выписана дебет-нота)</w:t>
            </w:r>
          </w:p>
        </w:tc>
      </w:tr>
      <w:tr>
        <w:trPr/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овора/контракта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в размере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 xml:space="preserve">                                   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50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4-11-11T14:02:00Z</dcterms:modified>
  <cp:revision>4</cp:revision>
  <dc:subject/>
  <dc:title>Дебет-нота на получение скидки</dc:title>
</cp:coreProperties>
</file>